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59520" cy="2383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7:33Z</dcterms:created>
  <dc:creator>Administrator.SK-20200320ANNB</dc:creator>
  <dc:description/>
  <dc:language>en-US</dc:language>
  <cp:lastModifiedBy>张晓华</cp:lastModifiedBy>
  <dcterms:modified xsi:type="dcterms:W3CDTF">2024-09-10T06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5CA76CC034F81BE4762748EB5E68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