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Cs w:val="32"/>
        </w:rPr>
        <w:t>附件</w:t>
      </w:r>
      <w:r>
        <w:rPr>
          <w:rFonts w:eastAsia="黑体;um" w:cs="黑体;um" w:ascii="黑体;um" w:hAnsi="黑体;um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高速公路跨区作业联合收割机（插秧机）</w:t>
      </w:r>
      <w:r>
        <w:rPr>
          <w:rFonts w:eastAsia="华文中宋;微软雅黑"/>
          <w:b/>
          <w:bCs/>
          <w:sz w:val="36"/>
          <w:szCs w:val="36"/>
        </w:rPr>
        <w:br/>
      </w:r>
      <w:r>
        <w:rPr>
          <w:rFonts w:eastAsia="华文中宋;微软雅黑"/>
          <w:b/>
          <w:bCs/>
          <w:sz w:val="36"/>
          <w:szCs w:val="36"/>
        </w:rPr>
        <w:t>运输车辆预约通行方法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、预约准备</w:t>
      </w:r>
    </w:p>
    <w:p>
      <w:pPr>
        <w:pStyle w:val="Normal"/>
        <w:ind w:firstLine="640"/>
        <w:rPr/>
      </w:pPr>
      <w:r>
        <w:rPr/>
        <w:t>1.</w:t>
      </w:r>
      <w:r>
        <w:rPr/>
        <w:t>运输车辆牌号、</w:t>
      </w:r>
      <w:r>
        <w:rPr/>
        <w:t>ETC</w:t>
      </w:r>
      <w:r>
        <w:rPr/>
        <w:t>设备开户人手机号；</w:t>
      </w:r>
    </w:p>
    <w:p>
      <w:pPr>
        <w:pStyle w:val="Normal"/>
        <w:ind w:firstLine="640"/>
        <w:rPr/>
      </w:pPr>
      <w:r>
        <w:rPr/>
        <w:t>2.</w:t>
      </w:r>
      <w:r>
        <w:rPr/>
        <w:t>待运联合收割机（插秧机）牌号、跨区作业证号。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二、预约方法</w:t>
      </w:r>
    </w:p>
    <w:p>
      <w:pPr>
        <w:pStyle w:val="Normal"/>
        <w:ind w:firstLine="640"/>
        <w:rPr/>
      </w:pPr>
      <w:r>
        <w:rPr/>
        <w:t>1.</w:t>
      </w:r>
      <w:r>
        <w:rPr/>
        <w:t>进入手机微信，打开“发现”页，点击“小程序”；</w:t>
      </w:r>
    </w:p>
    <w:p>
      <w:pPr>
        <w:pStyle w:val="Normal"/>
        <w:ind w:firstLine="640"/>
        <w:rPr/>
      </w:pPr>
      <w:r>
        <w:rPr/>
        <w:t>2.</w:t>
      </w:r>
      <w:r>
        <w:rPr/>
        <w:t>点击右上角</w:t>
      </w:r>
      <w:r>
        <w:rPr>
          <w:lang w:val="en-US" w:eastAsia="en-US"/>
        </w:rPr>
        <w:drawing>
          <wp:inline distT="0" distB="0" distL="0" distR="0">
            <wp:extent cx="213360" cy="2101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，搜索“中国</w:t>
      </w:r>
      <w:r>
        <w:rPr/>
        <w:t>ETC</w:t>
      </w:r>
      <w:r>
        <w:rPr/>
        <w:t>服务”并点击选择；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72390</wp:posOffset>
                </wp:positionV>
                <wp:extent cx="1551305" cy="3239770"/>
                <wp:effectExtent l="1524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239640"/>
                          <a:chOff x="0" y="0"/>
                          <a:chExt cx="1551240" cy="3239640"/>
                        </a:xfrm>
                      </wpg:grpSpPr>
                      <pic:pic xmlns:pic="http://schemas.openxmlformats.org/drawingml/2006/picture">
                        <pic:nvPicPr>
                          <pic:cNvPr id="0" name="" descr="C:\Users\CHERRY~1\AppData\Local\Temp\WeChat Files\19483cf41be015e813ff801fc19b6d5.jpg"/>
                          <pic:cNvPicPr/>
                        </pic:nvPicPr>
                        <pic:blipFill>
                          <a:blip r:embed="rId3"/>
                          <a:srcRect l="0" t="2736" r="0" b="0"/>
                          <a:stretch/>
                        </pic:blipFill>
                        <pic:spPr>
                          <a:xfrm>
                            <a:off x="10800" y="0"/>
                            <a:ext cx="15404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720" y="30175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920"/>
                            <a:ext cx="1532160" cy="23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5.7pt;width:122.15pt;height:255.1pt" coordorigin="1396,114" coordsize="2443,5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13;top:114;width:2425;height:5101;mso-wrap-style:none;v-text-anchor:middle" type="_x0000_t75">
                  <v:imagedata r:id="rId4" o:detectmouseclick="t"/>
                  <v:stroke color="black" weight="19080" joinstyle="miter" endcap="flat"/>
                  <w10:wrap type="none"/>
                </v:shape>
                <v:rect id="shape_0" stroked="t" o:allowincell="f" style="position:absolute;left:2772;top:4866;width:290;height:34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396;top:3103;width:2412;height:37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80645</wp:posOffset>
                </wp:positionV>
                <wp:extent cx="1557655" cy="3239770"/>
                <wp:effectExtent l="254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3239640"/>
                          <a:chOff x="0" y="0"/>
                          <a:chExt cx="1557720" cy="3239640"/>
                        </a:xfrm>
                      </wpg:grpSpPr>
                      <pic:pic xmlns:pic="http://schemas.openxmlformats.org/drawingml/2006/picture">
                        <pic:nvPicPr>
                          <pic:cNvPr id="1" name="" descr="C:\Users\CHERRY~1\AppData\Local\Temp\WeChat Files\75787d65332436672e123825dfcb3a3.jpg"/>
                          <pic:cNvPicPr/>
                        </pic:nvPicPr>
                        <pic:blipFill>
                          <a:blip r:embed="rId5"/>
                          <a:srcRect l="0" t="2988" r="0" b="0"/>
                          <a:stretch/>
                        </pic:blipFill>
                        <pic:spPr>
                          <a:xfrm>
                            <a:off x="16560" y="0"/>
                            <a:ext cx="154116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9760"/>
                            <a:ext cx="1557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6.35pt;width:122.65pt;height:255.1pt" coordorigin="5642,127" coordsize="2453,5102">
                <v:shape id="shape_0" stroked="t" o:allowincell="f" style="position:absolute;left:5668;top:127;width:2426;height:5101;mso-wrap-style:none;v-text-anchor:middle" type="_x0000_t75">
                  <v:imagedata r:id="rId7" o:detectmouseclick="t"/>
                  <v:stroke color="black" weight="19080" joinstyle="round" endcap="flat"/>
                  <w10:wrap type="none"/>
                </v:shape>
                <v:shape id="shape_0" stroked="f" o:allowincell="f" style="position:absolute;left:5642;top:788;width:2452;height:6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3.</w:t>
      </w:r>
      <w:r>
        <w:rPr/>
        <w:t>进入“中国</w:t>
      </w:r>
      <w:r>
        <w:rPr/>
        <w:t>ETC</w:t>
      </w:r>
      <w:r>
        <w:rPr/>
        <w:t>服务”，点击“预约通行”，第一次使用的用户需要使用手机号接收验证码登陆，登陆后需要再次点击“预约通行”；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12395</wp:posOffset>
            </wp:positionV>
            <wp:extent cx="1586865" cy="32778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4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33350</wp:posOffset>
                </wp:positionV>
                <wp:extent cx="1551305" cy="32397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239640"/>
                          <a:chOff x="0" y="0"/>
                          <a:chExt cx="1551240" cy="3239640"/>
                        </a:xfrm>
                      </wpg:grpSpPr>
                      <pic:pic xmlns:pic="http://schemas.openxmlformats.org/drawingml/2006/picture">
                        <pic:nvPicPr>
                          <pic:cNvPr id="3" name="" descr="C:\Users\CHERRY~1\AppData\Local\Temp\WeChat Files\5a97596a1d20a5764e53cfb6a84791a.jpg"/>
                          <pic:cNvPicPr/>
                        </pic:nvPicPr>
                        <pic:blipFill>
                          <a:blip r:embed="rId10"/>
                          <a:srcRect l="0" t="3630" r="0" b="0"/>
                          <a:stretch/>
                        </pic:blipFill>
                        <pic:spPr>
                          <a:xfrm>
                            <a:off x="0" y="0"/>
                            <a:ext cx="15512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20" y="2079720"/>
                            <a:ext cx="395640" cy="351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0.5pt;width:122.15pt;height:255.1pt" coordorigin="1368,210" coordsize="2443,5102">
                <v:shape id="shape_0" stroked="t" o:allowincell="f" style="position:absolute;left:1368;top:210;width:2442;height:5101;mso-wrap-style:none;v-text-anchor:middle" type="_x0000_t75">
                  <v:imagedata r:id="rId11" o:detectmouseclick="t"/>
                  <v:stroke color="black" weight="19080" joinstyle="round" endcap="flat"/>
                  <w10:wrap type="none"/>
                </v:shape>
                <v:rect id="shape_0" stroked="t" o:allowincell="f" style="position:absolute;left:2282;top:3485;width:622;height:552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4.</w:t>
      </w:r>
      <w:r>
        <w:rPr/>
        <w:t>点击“收割机运输车辆预约”，进入“高速公路预约通行”页面后选择“运输联合收割机车辆（包括插秧机）”；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2840</wp:posOffset>
            </wp:positionH>
            <wp:positionV relativeFrom="paragraph">
              <wp:posOffset>177165</wp:posOffset>
            </wp:positionV>
            <wp:extent cx="1590040" cy="327787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6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98755</wp:posOffset>
                </wp:positionV>
                <wp:extent cx="1562100" cy="323977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3239640"/>
                          <a:chOff x="0" y="0"/>
                          <a:chExt cx="1562040" cy="3239640"/>
                        </a:xfrm>
                      </wpg:grpSpPr>
                      <pic:pic xmlns:pic="http://schemas.openxmlformats.org/drawingml/2006/picture">
                        <pic:nvPicPr>
                          <pic:cNvPr id="4" name="" descr="C:\Users\CHERRY~1\AppData\Local\Temp\WeChat Files\0aaff4d497eb4acd15d208eb90eb8fc.jpg"/>
                          <pic:cNvPicPr/>
                        </pic:nvPicPr>
                        <pic:blipFill>
                          <a:blip r:embed="rId13"/>
                          <a:srcRect l="0" t="3384" r="0" b="926"/>
                          <a:stretch/>
                        </pic:blipFill>
                        <pic:spPr>
                          <a:xfrm>
                            <a:off x="0" y="0"/>
                            <a:ext cx="15620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0" y="1504800"/>
                            <a:ext cx="457920" cy="407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5.65pt;width:123pt;height:255.1pt" coordorigin="662,313" coordsize="2460,5102">
                <v:shape id="shape_0" stroked="t" o:allowincell="f" style="position:absolute;left:662;top:313;width:2459;height:5101;mso-wrap-style:none;v-text-anchor:middle" type="_x0000_t75">
                  <v:imagedata r:id="rId14" o:detectmouseclick="t"/>
                  <v:stroke color="black" weight="19080" joinstyle="round" endcap="flat"/>
                  <w10:wrap type="none"/>
                </v:shape>
                <v:rect id="shape_0" stroked="t" o:allowincell="f" style="position:absolute;left:1541;top:2683;width:720;height:641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194310</wp:posOffset>
                </wp:positionV>
                <wp:extent cx="1554480" cy="323977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239640"/>
                          <a:chOff x="0" y="0"/>
                          <a:chExt cx="1554480" cy="3239640"/>
                        </a:xfrm>
                      </wpg:grpSpPr>
                      <pic:pic xmlns:pic="http://schemas.openxmlformats.org/drawingml/2006/picture">
                        <pic:nvPicPr>
                          <pic:cNvPr id="5" name="" descr="C:\Users\CHERRY~1\AppData\Local\Temp\WeChat Files\d6a44722e7860bbf9030d0610c59aa7.jpg"/>
                          <pic:cNvPicPr/>
                        </pic:nvPicPr>
                        <pic:blipFill>
                          <a:blip r:embed="rId15"/>
                          <a:srcRect l="0" t="3807" r="0" b="0"/>
                          <a:stretch/>
                        </pic:blipFill>
                        <pic:spPr>
                          <a:xfrm>
                            <a:off x="0" y="0"/>
                            <a:ext cx="155448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641880"/>
                            <a:ext cx="1425600" cy="407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5.3pt;width:122.4pt;height:255.1pt" coordorigin="6888,306" coordsize="2448,5102">
                <v:shape id="shape_0" stroked="t" o:allowincell="f" style="position:absolute;left:6888;top:306;width:2447;height:5101;mso-wrap-style:none;v-text-anchor:middle" type="_x0000_t75">
                  <v:imagedata r:id="rId16" o:detectmouseclick="t"/>
                  <v:stroke color="black" weight="19080" joinstyle="round" endcap="flat"/>
                  <w10:wrap type="none"/>
                </v:shape>
                <v:rect id="shape_0" stroked="t" o:allowincell="f" style="position:absolute;left:7006;top:1317;width:2244;height:641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5.</w:t>
      </w:r>
      <w:r>
        <w:rPr/>
        <w:t>阅读有关须知事项后，在页面上填写运输车辆、待运联合收割机（插秧机）有关信息，运输路线、时间有关信息后预约提交；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15570</wp:posOffset>
                </wp:positionV>
                <wp:extent cx="4458335" cy="6795770"/>
                <wp:effectExtent l="14605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6795720"/>
                          <a:chOff x="0" y="0"/>
                          <a:chExt cx="4458240" cy="6795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1273" t="3155" r="1162" b="0"/>
                          <a:stretch/>
                        </pic:blipFill>
                        <pic:spPr>
                          <a:xfrm>
                            <a:off x="2622600" y="3556080"/>
                            <a:ext cx="18356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00" y="0"/>
                            <a:ext cx="1834560" cy="3239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0" t="0" r="1395" b="0"/>
                            <a:stretch/>
                          </pic:blipFill>
                          <pic:spPr>
                            <a:xfrm>
                              <a:off x="0" y="0"/>
                              <a:ext cx="1834560" cy="323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1960"/>
                              <a:ext cx="1834560" cy="216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0"/>
                            <a:ext cx="1853640" cy="3239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rcRect l="762" t="3223" r="781" b="0"/>
                            <a:stretch/>
                          </pic:blipFill>
                          <pic:spPr>
                            <a:xfrm>
                              <a:off x="0" y="0"/>
                              <a:ext cx="1853640" cy="323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1238400"/>
                              <a:ext cx="1793160" cy="1638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080"/>
                            <a:ext cx="1850400" cy="32396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1143" t="3009" r="1032" b="0"/>
                            <a:stretch/>
                          </pic:blipFill>
                          <pic:spPr>
                            <a:xfrm>
                              <a:off x="12600" y="0"/>
                              <a:ext cx="1835640" cy="323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46240"/>
                              <a:ext cx="1850400" cy="230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0" y="1434960"/>
                            <a:ext cx="558720" cy="165240"/>
                          </a:xfrm>
                          <a:prstGeom prst="rightArrow">
                            <a:avLst>
                              <a:gd name="adj1" fmla="val 50000"/>
                              <a:gd name="adj2" fmla="val 4993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03400">
                            <a:off x="1836000" y="3274560"/>
                            <a:ext cx="789480" cy="180360"/>
                          </a:xfrm>
                          <a:prstGeom prst="rightArrow">
                            <a:avLst>
                              <a:gd name="adj1" fmla="val 50000"/>
                              <a:gd name="adj2" fmla="val 50034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896000"/>
                            <a:ext cx="558720" cy="165240"/>
                          </a:xfrm>
                          <a:prstGeom prst="rightArrow">
                            <a:avLst>
                              <a:gd name="adj1" fmla="val 50000"/>
                              <a:gd name="adj2" fmla="val 4993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9.1pt;width:351.1pt;height:535.1pt" coordorigin="1120,182" coordsize="7022,10702">
                <v:shape id="shape_0" stroked="t" o:allowincell="f" style="position:absolute;left:5250;top:5782;width:2890;height:5101;mso-wrap-style:none;v-text-anchor:middle" type="_x0000_t75">
                  <v:imagedata r:id="rId21" o:detectmouseclick="t"/>
                  <v:stroke color="black" weight="19080" joinstyle="round" endcap="flat"/>
                  <w10:wrap type="none"/>
                </v:shape>
                <v:group id="shape_0" style="position:absolute;left:1140;top:182;width:2889;height:5102">
                  <v:shape id="shape_0" stroked="t" o:allowincell="f" style="position:absolute;left:1140;top:182;width:2888;height:5101;mso-wrap-style:none;v-text-anchor:middle" type="_x0000_t75">
                    <v:imagedata r:id="rId22" o:detectmouseclick="t"/>
                    <v:stroke color="black" weight="19080" joinstyle="round" endcap="flat"/>
                    <w10:wrap type="none"/>
                  </v:shape>
                  <v:rect id="shape_0" stroked="t" o:allowincell="f" style="position:absolute;left:1140;top:642;width:2888;height:339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style="position:absolute;left:5220;top:182;width:2919;height:5102">
                  <v:shape id="shape_0" stroked="t" o:allowincell="f" style="position:absolute;left:5220;top:182;width:2918;height:5101;mso-wrap-style:none;v-text-anchor:middle" type="_x0000_t75">
                    <v:imagedata r:id="rId23" o:detectmouseclick="t"/>
                    <v:stroke color="black" weight="19080" joinstyle="round" endcap="flat"/>
                    <w10:wrap type="none"/>
                  </v:shape>
                  <v:rect id="shape_0" stroked="t" o:allowincell="f" style="position:absolute;left:5250;top:2132;width:2823;height:257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style="position:absolute;left:1120;top:5782;width:2914;height:5102">
                  <v:shape id="shape_0" stroked="t" o:allowincell="f" style="position:absolute;left:1140;top:5782;width:2890;height:5101;mso-wrap-style:none;v-text-anchor:middle" type="_x0000_t75">
                    <v:imagedata r:id="rId24" o:detectmouseclick="t"/>
                    <v:stroke color="black" weight="19080" joinstyle="round" endcap="flat"/>
                    <w10:wrap type="none"/>
                  </v:shape>
                  <v:rect id="shape_0" stroked="t" o:allowincell="f" style="position:absolute;left:1120;top:10422;width:2913;height:361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箭头: 右 32" fillcolor="red" stroked="t" o:allowincell="f" style="position:absolute;left:4170;top:2442;width:879;height:259;mso-wrap-style:none;v-text-anchor:middle" type="_x0000_t13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箭头: 右 33" fillcolor="red" stroked="t" o:allowincell="f" style="position:absolute;left:4012;top:5339;width:1242;height:283;mso-wrap-style:none;v-text-anchor:middle;rotation:133" type="_x0000_t13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箭头: 右 34" fillcolor="red" stroked="t" o:allowincell="f" style="position:absolute;left:4200;top:7892;width:879;height:259;mso-wrap-style:none;v-text-anchor:middle" type="_x0000_t13"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0</wp:posOffset>
            </wp:positionH>
            <wp:positionV relativeFrom="paragraph">
              <wp:posOffset>636270</wp:posOffset>
            </wp:positionV>
            <wp:extent cx="1873885" cy="327787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42" t="2993" r="23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623570</wp:posOffset>
            </wp:positionV>
            <wp:extent cx="1873885" cy="327787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58" t="4051" r="1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输入预约通行起点、终点至少精确到省，且至少提前</w:t>
      </w:r>
      <w:r>
        <w:rPr/>
        <w:t>4</w:t>
      </w:r>
      <w:r>
        <w:rPr/>
        <w:t>小时预约；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如一辆</w:t>
      </w:r>
      <w:bookmarkStart w:id="0" w:name="_GoBack"/>
      <w:bookmarkEnd w:id="0"/>
      <w:r>
        <w:rPr/>
        <w:t>运输车运送多台机具，可点击添加；</w:t>
      </w:r>
    </w:p>
    <w:p>
      <w:pPr>
        <w:pStyle w:val="Normal"/>
        <w:spacing w:lineRule="exact" w:line="560"/>
        <w:ind w:firstLine="64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5700</wp:posOffset>
            </wp:positionH>
            <wp:positionV relativeFrom="paragraph">
              <wp:posOffset>11430</wp:posOffset>
            </wp:positionV>
            <wp:extent cx="1873885" cy="327787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70" t="4231" r="2212" b="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0</wp:posOffset>
            </wp:positionH>
            <wp:positionV relativeFrom="paragraph">
              <wp:posOffset>11430</wp:posOffset>
            </wp:positionV>
            <wp:extent cx="1873885" cy="327787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51" t="2990" r="1685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点击“预约”按钮完成预约，稍后会在微信中收到预约成功码，即预约成功。</w:t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6:00Z</dcterms:created>
  <dc:creator>微软用户</dc:creator>
  <dc:description/>
  <cp:keywords/>
  <dc:language>en-US</dc:language>
  <cp:lastModifiedBy>微软用户</cp:lastModifiedBy>
  <dcterms:modified xsi:type="dcterms:W3CDTF">2020-03-18T08:26:00Z</dcterms:modified>
  <cp:revision>1</cp:revision>
  <dc:subject/>
  <dc:title>附件2</dc:title>
</cp:coreProperties>
</file>