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新城区民政局福利彩票公益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下达我区福利彩票公益金总额</w:t>
      </w:r>
      <w:r>
        <w:rPr>
          <w:rFonts w:eastAsia="仿宋" w:cs="仿宋" w:ascii="仿宋" w:hAnsi="仿宋"/>
          <w:sz w:val="32"/>
          <w:szCs w:val="32"/>
        </w:rPr>
        <w:t>40.9</w:t>
      </w:r>
      <w:r>
        <w:rPr>
          <w:rFonts w:ascii="仿宋" w:hAnsi="仿宋" w:cs="仿宋" w:eastAsia="仿宋"/>
          <w:sz w:val="32"/>
          <w:szCs w:val="32"/>
          <w:lang w:val="zh-CN"/>
        </w:rPr>
        <w:t>万元，其中，中央资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zh-CN"/>
        </w:rPr>
        <w:t>，省级资金</w:t>
      </w:r>
      <w:r>
        <w:rPr>
          <w:rFonts w:eastAsia="仿宋" w:cs="仿宋" w:ascii="仿宋" w:hAnsi="仿宋"/>
          <w:sz w:val="32"/>
          <w:szCs w:val="32"/>
        </w:rPr>
        <w:t>29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zh-CN"/>
        </w:rPr>
        <w:t>，市级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val="zh-CN"/>
        </w:rPr>
        <w:t>万元。</w:t>
      </w:r>
      <w:r>
        <w:rPr>
          <w:rFonts w:ascii="仿宋" w:hAnsi="仿宋" w:cs="仿宋" w:eastAsia="仿宋"/>
          <w:sz w:val="32"/>
          <w:szCs w:val="32"/>
        </w:rPr>
        <w:t>重点用于老年人福利、儿童福利类项目和社会工作服务站服务项目。根据《彩票管理条例》、《彩票管理条例实施细则》、《彩票公益金管理办法》和《中央集中彩票公益金支持社会福利事业资金使用管理办法》等相关文件规定，现将我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福彩公益金使用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下达我区中央福彩公益金补助资金使用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下达我区中央福利彩票公益金补助资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主要用于资助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后仍在普通全日制本科学校、普通全日制专科学校、高等职业学校等高等院校及中等职业学校就读的中专、大专、本科学生和硕士研究生的孤儿就学。补助项目资金使用范围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孤儿助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主要内容：用于资助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周岁后仍在普通全日制本科学校、普通全日制专科学校、高等职业学校等高等院校及中等职业学校就读的中专、大专、本科学生和硕士研究生的孤儿就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周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-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实施单位：平顶山市新城区民政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翟国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266798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完成情况：已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效果：充分发挥福彩公益金“扶老、助残、救孤、济困”作用，使家庭经济困难学生能够顺利入学，上得起大学、接受职业教育，共同帮助若干名家庭经济困难学生顺利入学并完成学业，助力打赢我市脱贫攻坚战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下达我区省级福彩公益金补助资金使用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，下达我区省级福利彩票公益金总额 </w:t>
      </w:r>
      <w:r>
        <w:rPr>
          <w:rFonts w:eastAsia="仿宋" w:cs="仿宋" w:ascii="仿宋" w:hAnsi="仿宋"/>
          <w:sz w:val="32"/>
          <w:szCs w:val="32"/>
        </w:rPr>
        <w:t>29.9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14.5</w:t>
      </w:r>
      <w:r>
        <w:rPr>
          <w:rFonts w:ascii="仿宋" w:hAnsi="仿宋" w:cs="仿宋" w:eastAsia="仿宋"/>
          <w:sz w:val="32"/>
          <w:szCs w:val="32"/>
        </w:rPr>
        <w:t>万元用于支持老年人福利类项目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用于社会工作服务站服务项目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城镇社区养老服务体系建设（规范化社区奖补）。</w:t>
      </w:r>
      <w:r>
        <w:rPr>
          <w:rFonts w:ascii="仿宋" w:hAnsi="仿宋" w:cs="仿宋" w:eastAsia="仿宋"/>
          <w:sz w:val="32"/>
          <w:szCs w:val="32"/>
        </w:rPr>
        <w:t>补助项目资金使用范围具体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名称：政府购买社会工作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主要内容：建设社会工作服务站及购买社会工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周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额度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单位：平顶山市乐助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候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375—26679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完成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已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效果：通过项目实施，聚焦民政领域服务对象，主要对困难群众进行服务，开展社会救助、儿童福利、养老服务、基层治理、社会事务部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名称：老年人福利项目（高龄津贴补助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主要内容：为平顶山市新城区户籍，年龄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岁及以上的老年人发放高龄津贴，以年龄段划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标准档次：年满</w:t>
      </w:r>
      <w:r>
        <w:rPr>
          <w:rFonts w:eastAsia="仿宋" w:cs="仿宋" w:ascii="仿宋" w:hAnsi="仿宋"/>
          <w:sz w:val="32"/>
          <w:szCs w:val="32"/>
        </w:rPr>
        <w:t>80—89</w:t>
      </w:r>
      <w:r>
        <w:rPr>
          <w:rFonts w:ascii="仿宋" w:hAnsi="仿宋" w:cs="仿宋" w:eastAsia="仿宋"/>
          <w:sz w:val="32"/>
          <w:szCs w:val="32"/>
        </w:rPr>
        <w:t>周岁的老年人，每人每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；年满</w:t>
      </w:r>
      <w:r>
        <w:rPr>
          <w:rFonts w:eastAsia="仿宋" w:cs="仿宋" w:ascii="仿宋" w:hAnsi="仿宋"/>
          <w:sz w:val="32"/>
          <w:szCs w:val="32"/>
        </w:rPr>
        <w:t>90—99</w:t>
      </w:r>
      <w:r>
        <w:rPr>
          <w:rFonts w:ascii="仿宋" w:hAnsi="仿宋" w:cs="仿宋" w:eastAsia="仿宋"/>
          <w:sz w:val="32"/>
          <w:szCs w:val="32"/>
        </w:rPr>
        <w:t>周岁的老年人，每人每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；年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岁及以上的老年人，每人每月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周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额度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实施单位：平顶山市新华区民政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丁新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6679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完成情况：已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效果：充分发挥福彩公益金“扶老、助残、救孤、济困”作用，最大程度提升高龄老年人及其家属幸福感，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名称：老年人福利项目（特困供养机构护理型床位配置补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主要内容：主要用于新</w:t>
      </w:r>
      <w:r>
        <w:rPr>
          <w:rFonts w:ascii="仿宋" w:hAnsi="仿宋" w:cs="仿宋" w:eastAsia="仿宋"/>
          <w:sz w:val="32"/>
          <w:szCs w:val="32"/>
          <w:lang w:eastAsia="zh-CN"/>
        </w:rPr>
        <w:t>城</w:t>
      </w:r>
      <w:r>
        <w:rPr>
          <w:rFonts w:ascii="仿宋" w:hAnsi="仿宋" w:cs="仿宋" w:eastAsia="仿宋"/>
          <w:sz w:val="32"/>
          <w:szCs w:val="32"/>
        </w:rPr>
        <w:t>区特困养老机构护理型床位配置补助，以服务生活困难和失能失智老年人、农村特困人员供养服务设施改扩建、护理设施建设和设备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周期：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额度：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单位：平顶山市新华区民政局、滍阳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丁新科、刘钢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6679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完成情况：已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效果：通过项目实施，完成区级特困人员供养服务设施建设，增加护理型床位占比，改善特困供养人员、失能失智、入驻老年人等生活居住环境，有效满足老年人养老需求，提升老年人的获得感、幸福感，让老年人切实感受到了党委政府的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名称：城镇社区养老服务体系建设（规范化社区奖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主要内容：</w:t>
      </w:r>
      <w:r>
        <w:rPr>
          <w:rFonts w:ascii="仿宋" w:hAnsi="仿宋" w:cs="仿宋" w:eastAsia="仿宋"/>
          <w:sz w:val="32"/>
          <w:szCs w:val="32"/>
          <w:lang w:eastAsia="zh-CN"/>
        </w:rPr>
        <w:t>主要用于新城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滨街道建业社区和翠园社区的城镇社区养老服务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周期：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额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实施单位：</w:t>
      </w:r>
      <w:r>
        <w:rPr>
          <w:rFonts w:ascii="仿宋" w:hAnsi="仿宋" w:cs="仿宋" w:eastAsia="仿宋"/>
          <w:sz w:val="32"/>
          <w:szCs w:val="32"/>
          <w:lang w:eastAsia="zh-CN"/>
        </w:rPr>
        <w:t>新城区应滨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32"/>
          <w:szCs w:val="32"/>
          <w:lang w:eastAsia="zh-CN"/>
        </w:rPr>
        <w:t>张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6679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完成情况：已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实施效果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项目实施，建设社区养老服务体系，提升服务能力，改善居民活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下达我区市级福利彩票公益金补助资金使用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下达我区市级福利彩票公益金补助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主要用于支持老年人福利类项目，补助项目资金使用范围具体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养老服务体系建设资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主要内容：通过市级保障资金，补贴现有民办养老机构运营、社区日间照料中心及日常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周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额度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单位：应滨街道办事处农村幸福苑、滍阳镇政府农村幸福苑、平顶山市乐助社会工作服务中心、平顶山市有家社会工作服务中心、河南夕阳红餐饮服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 周旭民、张航、刘钢钢、侯丽娜、刘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6679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完成情况：已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效果：通过资金拨付，让民办养老机构改善老人生活居住环境，有效满足老年人养老需求，提升老年人的获得感、幸福感，让老年人切实感受到了党委政府的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公告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4:00Z</dcterms:created>
  <dc:creator>mzz</dc:creator>
  <dc:description/>
  <dc:language>en-US</dc:language>
  <cp:lastModifiedBy>Administrator</cp:lastModifiedBy>
  <dcterms:modified xsi:type="dcterms:W3CDTF">2023-06-19T02:51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10B9A7CCA4B8B8CD9CE29E7C93B13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