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行政复议申请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申请人：姓名、性别、年龄、职业、地址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被申请人：名称、地址、法定代表人姓名、职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复议请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申请人因不服被申请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作出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体行政行为，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机关提出复议申请，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事实依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6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申请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X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XX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12:37Z</dcterms:created>
  <dc:creator>Administrator</dc:creator>
  <dc:description/>
  <dc:language>en-US</dc:language>
  <cp:lastModifiedBy>我叫不生气</cp:lastModifiedBy>
  <dcterms:modified xsi:type="dcterms:W3CDTF">2021-11-29T00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F4C9130CB497F9861F460AC9B6B05</vt:lpwstr>
  </property>
  <property fmtid="{D5CDD505-2E9C-101B-9397-08002B2CF9AE}" pid="3" name="KSOProductBuildVer">
    <vt:lpwstr>2052-11.1.0.11045</vt:lpwstr>
  </property>
</Properties>
</file>